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3.12.21</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We have bee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ainting propaganda poster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ing at essential words in sentence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reating charity Christmas card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ng division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ing at prefixe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Times Tables challeng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Spelling test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Showcasing our family connections with WW2</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E. participat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And lots more – please look in your work diary (parents, please don’t forget to sign these each week).</w:t>
            </w:r>
          </w:p>
          <w:p>
            <w:pPr>
              <w:pStyle w:val="Normal"/>
              <w:numPr>
                <w:ilvl w:val="0"/>
                <w:numId w:val="3"/>
              </w:numPr>
              <w:jc w:val="both"/>
              <w:rPr/>
            </w:pPr>
            <w:r>
              <w:rPr>
                <w:rFonts w:cs="SassoonPrimaryInfant" w:ascii="SassoonPrimaryInfant" w:hAnsi="SassoonPrimaryInfant"/>
                <w:sz w:val="22"/>
                <w:szCs w:val="22"/>
              </w:rPr>
              <w:t>2 great Hot Seats.</w:t>
            </w:r>
          </w:p>
          <w:p>
            <w:pPr>
              <w:pStyle w:val="Normal"/>
              <w:jc w:val="both"/>
              <w:rPr/>
            </w:pPr>
            <w:r>
              <w:rPr>
                <w:rFonts w:cs="SassoonPrimaryInfant" w:ascii="SassoonPrimaryInfant" w:hAnsi="SassoonPrimaryInfant"/>
                <w:sz w:val="22"/>
                <w:szCs w:val="22"/>
              </w:rPr>
              <w:t>Wow! Fantastic work for the WW2 homework. As a class we really enjoyed sharing the stories and looking at the memorabilia. Well done to everyone in Class 56 whether at home or at school, you have all been magnificent! Don’t forget, if you are off for any reason, please look at your page in the letters book to make sure that you haven’t missed anything. If you have to self isolate or have Covid, all the work you need (if you are well enough) is on the Class webpage – Isolation Page. I am still keen for contributions for our class page; look on archived pages for inspiration. You can send in book reviews, quick quizzes, sporting achievements, interesting facts, great work – the list is endles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Please make sure that you have shown your parents the list of books from Book Trust, could give them ideas for Christma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2"/>
                <w:szCs w:val="22"/>
                <w:u w:val="single"/>
              </w:rPr>
              <w:t>Homework Expectations</w:t>
            </w:r>
          </w:p>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sz w:val="22"/>
                <w:szCs w:val="22"/>
              </w:rPr>
              <w:t xml:space="preserve">For homework this week, I would like you to write a story with the title –Twas the Night Before Christmas. It can be any genre but must be suitable to be read to a younger child and preferably include some illustrations.   I suggest that you have no more than 3 characters and set it in a location that you are familiar with. It can be religious, set in the past or present day – just make sure it is amazing and entirely your own work –i.e. not Mary Potter or Diary of a Dimply Kid! If you are struggling with this so that I can find ways to help you.  Make sure that it showcases all your SPaG skills. You can word process it or handwrite, the choice is yours so long as it is take care work.  Hopefully we will be able to read the work to younger children via Teams.I would also like you to complete the maths sheet. If you are super keen you can do both sides but I only expect one to be completed. If you cannot do a problem, please come and ask me for help, don’t leave it blank. I am here to help.  </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Don’t forget to practise touch typing with PurpleMash and challenge yourself with the Oddizzi quizze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Good Luck!</w:t>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10</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November </w:t>
            </w:r>
          </w:p>
        </w:tc>
      </w:tr>
    </w:tbl>
    <w:p>
      <w:pPr>
        <w:pStyle w:val="Normal"/>
        <w:numPr>
          <w:ilvl w:val="0"/>
          <w:numId w:val="2"/>
        </w:numPr>
        <w:tabs>
          <w:tab w:val="clear" w:pos="720"/>
          <w:tab w:val="left" w:pos="-360" w:leader="none"/>
        </w:tabs>
        <w:ind w:left="180" w:hanging="1080"/>
        <w:rPr>
          <w:sz w:val="20"/>
        </w:rPr>
      </w:pPr>
      <w:r>
        <w:rPr>
          <w:sz w:val="20"/>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2"/>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r>
        <w:br w:type="page"/>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r>
        <w:br w:type="page"/>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ssoonPrimaryInfant" w:hAnsi="SassoonPrimaryInfan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8:00Z</dcterms:created>
  <dc:creator>Julie Marston</dc:creator>
  <dc:description/>
  <cp:keywords/>
  <dc:language>en-US</dc:language>
  <cp:lastModifiedBy>Mrs J Marston</cp:lastModifiedBy>
  <cp:lastPrinted>2021-12-03T12:52:00Z</cp:lastPrinted>
  <dcterms:modified xsi:type="dcterms:W3CDTF">2021-12-03T13:21:00Z</dcterms:modified>
  <cp:revision>3</cp:revision>
  <dc:subject/>
  <dc:title>St</dc:title>
</cp:coreProperties>
</file>