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21.01.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dded and subtracted mixed numbers, improper fractions, and fractions with a different denominator.</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how people in the Bible described Go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Explored all aspects of bloo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Researched and performed ‘All About Bloo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reated a verb, adverb, adjective and sense word bank for blood and the heart using a thesaurus and dictionary</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 Decisioned – Doing the Right Th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Evaluated Shape poem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Drafted, edited and created our own shape poem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lanned a fair test to examine whether a low resting heartrate has an effect on spedd when sprin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Rea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Hot –Seated </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d much mor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I am really looking forward to seeing the Healthy Heart Poster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weeken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For homework this week, I would like the children to complete the appropriate year group work on colons, semi-colons, dashes and multi-function maths. We will be marking these in class next Friday morning. If your child has any problems with the homework or needs help, please can they see me as soon as possible and I will help them (preferably Monday morning). We have gone over the homework in class in detail and discussed strategies to solve different problems.</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Please can you ask your parents to sign your diaries each week and make sure that your contact details are accurate. Don’t forget to update your book log in your diary and the classroom.</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28</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January 2022 </w:t>
            </w:r>
          </w:p>
        </w:tc>
      </w:tr>
    </w:tbl>
    <w:p>
      <w:pPr>
        <w:pStyle w:val="Normal"/>
        <w:ind w:left="-900" w:hanging="0"/>
        <w:rPr>
          <w:sz w:val="20"/>
        </w:rPr>
      </w:pPr>
      <w:r>
        <w:rPr>
          <w:sz w:val="20"/>
        </w:rPr>
      </w:r>
    </w:p>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ssoonPrimaryInfant" w:hAnsi="SassoonPrimaryInfan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53:00Z</dcterms:created>
  <dc:creator>Julie Marston</dc:creator>
  <dc:description/>
  <cp:keywords/>
  <dc:language>en-US</dc:language>
  <cp:lastModifiedBy>Mrs J Marston</cp:lastModifiedBy>
  <cp:lastPrinted>2022-01-20T17:05:00Z</cp:lastPrinted>
  <dcterms:modified xsi:type="dcterms:W3CDTF">2022-01-20T17:05:00Z</dcterms:modified>
  <cp:revision>4</cp:revision>
  <dc:subject/>
  <dc:title>St</dc:title>
</cp:coreProperties>
</file>