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b/>
          <w:b/>
          <w:bCs/>
          <w:sz w:val="28"/>
        </w:rPr>
      </w:pPr>
      <w:r>
        <w:rPr>
          <w:rFonts w:eastAsia="Batang;바탕"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eastAsia="Batang;바탕" w:cs="Arial"/>
          <w:b/>
          <w:b/>
          <w:bCs/>
          <w:i/>
          <w:i/>
          <w:sz w:val="28"/>
          <w:szCs w:val="32"/>
        </w:rPr>
      </w:pPr>
      <w:r>
        <w:rPr>
          <w:rFonts w:eastAsia="Batang;바탕" w:cs="Arial" w:ascii="Arial" w:hAnsi="Arial"/>
          <w:b/>
          <w:bCs/>
          <w:i/>
          <w:sz w:val="28"/>
          <w:szCs w:val="32"/>
        </w:rPr>
      </w:r>
    </w:p>
    <w:p>
      <w:pPr>
        <w:pStyle w:val="Normal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i/>
          <w:szCs w:val="32"/>
        </w:rPr>
      </w:r>
    </w:p>
    <w:p>
      <w:pPr>
        <w:pStyle w:val="Normal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i/>
          <w:szCs w:val="32"/>
        </w:rPr>
      </w:r>
    </w:p>
    <w:p>
      <w:pPr>
        <w:pStyle w:val="Normal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i/>
          <w:szCs w:val="32"/>
        </w:rPr>
      </w:r>
    </w:p>
    <w:p>
      <w:pPr>
        <w:pStyle w:val="Normal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i/>
          <w:szCs w:val="32"/>
        </w:rPr>
        <w:t>Please note Mr. Jennings will be on paternity leave 12</w:t>
      </w:r>
      <w:r>
        <w:rPr>
          <w:rFonts w:cs="Arial" w:ascii="Arial" w:hAnsi="Arial"/>
          <w:i/>
          <w:szCs w:val="32"/>
          <w:vertAlign w:val="superscript"/>
        </w:rPr>
        <w:t>th</w:t>
      </w:r>
      <w:r>
        <w:rPr>
          <w:rFonts w:cs="Arial" w:ascii="Arial" w:hAnsi="Arial"/>
          <w:i/>
          <w:szCs w:val="32"/>
        </w:rPr>
        <w:t xml:space="preserve"> – 23</w:t>
      </w:r>
      <w:r>
        <w:rPr>
          <w:rFonts w:cs="Arial" w:ascii="Arial" w:hAnsi="Arial"/>
          <w:i/>
          <w:szCs w:val="32"/>
          <w:vertAlign w:val="superscript"/>
        </w:rPr>
        <w:t>rd</w:t>
      </w:r>
      <w:r>
        <w:rPr>
          <w:rFonts w:cs="Arial" w:ascii="Arial" w:hAnsi="Arial"/>
          <w:i/>
          <w:szCs w:val="32"/>
        </w:rPr>
        <w:t xml:space="preserve"> October, therefore Parents’ Evenings have been brought forward for Class 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Virtual Parents’ Evenings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Parents / Carers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You are invited to an online 10-minute discussion about your child’s progress with your child’s teacher, via Microsoft Teams on</w:t>
      </w:r>
      <w:r>
        <w:rPr>
          <w:rFonts w:cs="Arial" w:ascii="Arial" w:hAnsi="Arial"/>
          <w:b/>
        </w:rPr>
        <w:t xml:space="preserve"> Tuesday 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or Thursday 8</w:t>
      </w:r>
      <w:r>
        <w:rPr>
          <w:rFonts w:cs="Arial" w:ascii="Arial" w:hAnsi="Arial"/>
          <w:b/>
          <w:vertAlign w:val="superscript"/>
        </w:rPr>
        <w:t xml:space="preserve">th </w:t>
      </w:r>
      <w:r>
        <w:rPr>
          <w:rFonts w:cs="Arial" w:ascii="Arial" w:hAnsi="Arial"/>
          <w:b/>
        </w:rPr>
        <w:t xml:space="preserve">October 2021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o request an appointment please complete the form below and return electronically where possible to Mr. Jennings on </w:t>
      </w:r>
      <w:hyperlink r:id="rId2">
        <w:r>
          <w:rPr>
            <w:rStyle w:val="InternetLink"/>
            <w:rFonts w:cs="Arial" w:ascii="Arial" w:hAnsi="Arial"/>
          </w:rPr>
          <w:t>Jennings5@st-peters.notts.sch.uk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 invitation for the Microsoft Teams appointment will then be emailed to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s faithfully,</w:t>
      </w:r>
    </w:p>
    <w:p>
      <w:pPr>
        <w:pStyle w:val="Normal"/>
        <w:rPr>
          <w:rFonts w:ascii="Arial" w:hAnsi="Arial" w:cs="Arial"/>
        </w:rPr>
      </w:pPr>
      <w:r>
        <w:rPr>
          <w:lang w:val="en-GB" w:eastAsia="en-US"/>
        </w:rPr>
        <w:drawing>
          <wp:inline distT="0" distB="0" distL="0" distR="0">
            <wp:extent cx="1421765" cy="361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. Tomli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d Teacher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114"/>
        <w:gridCol w:w="578"/>
        <w:gridCol w:w="1696"/>
        <w:gridCol w:w="1693"/>
        <w:gridCol w:w="1693"/>
        <w:gridCol w:w="1693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UPIL NAME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3"/>
            <w:bookmarkEnd w:id="0"/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LAS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</w:tr>
      <w:tr>
        <w:trPr/>
        <w:tc>
          <w:tcPr>
            <w:tcW w:w="10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Please indicate your preferred time slots:</w:t>
            </w:r>
          </w:p>
        </w:tc>
      </w:tr>
      <w:tr>
        <w:trPr/>
        <w:tc>
          <w:tcPr>
            <w:tcW w:w="10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Tuesday 6</w:t>
            </w:r>
            <w:r>
              <w:rPr>
                <w:rFonts w:cs="Arial" w:ascii="Arial" w:hAnsi="Arial"/>
                <w:b/>
                <w:sz w:val="2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8"/>
              </w:rPr>
              <w:t xml:space="preserve"> October 2020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40 – 4.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1" w:name="__Fieldmark__1_3131942076"/>
            <w:bookmarkStart w:id="2" w:name="__Fieldmark__1_3131942076"/>
            <w:bookmarkEnd w:id="2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00 - 4.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" w:name="__Fieldmark__2_3131942076"/>
            <w:bookmarkStart w:id="4" w:name="__Fieldmark__2_3131942076"/>
            <w:bookmarkEnd w:id="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4.30 - 5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3_3131942076"/>
            <w:bookmarkStart w:id="6" w:name="__Fieldmark__3_3131942076"/>
            <w:bookmarkEnd w:id="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.00 - 5.3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7" w:name="__Fieldmark__4_3131942076"/>
            <w:bookmarkStart w:id="8" w:name="__Fieldmark__4_3131942076"/>
            <w:bookmarkEnd w:id="8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.30 - 6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5_3131942076"/>
            <w:bookmarkStart w:id="10" w:name="__Fieldmark__5_3131942076"/>
            <w:bookmarkEnd w:id="1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6.00 - 6.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6_3131942076"/>
            <w:bookmarkStart w:id="12" w:name="__Fieldmark__6_3131942076"/>
            <w:bookmarkEnd w:id="1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Any of the above times are suitable  </w:t>
            </w:r>
            <w:bookmarkStart w:id="13" w:name="Check1"/>
            <w:bookmarkEnd w:id="13"/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14" w:name="__Fieldmark__7_3131942076"/>
            <w:bookmarkStart w:id="15" w:name="__Fieldmark__7_3131942076"/>
            <w:bookmarkEnd w:id="15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Thursday 8</w:t>
            </w:r>
            <w:r>
              <w:rPr>
                <w:rFonts w:cs="Arial" w:ascii="Arial" w:hAnsi="Arial"/>
                <w:b/>
                <w:sz w:val="2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8"/>
              </w:rPr>
              <w:t xml:space="preserve"> October 2020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40 – 4.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16" w:name="__Fieldmark__8_3131942076"/>
            <w:bookmarkStart w:id="17" w:name="__Fieldmark__8_3131942076"/>
            <w:bookmarkEnd w:id="17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00 - 4.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3131942076"/>
            <w:bookmarkStart w:id="19" w:name="__Fieldmark__9_3131942076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4.30 - 5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3131942076"/>
            <w:bookmarkStart w:id="21" w:name="__Fieldmark__10_3131942076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.00 - 5.3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22" w:name="__Fieldmark__11_3131942076"/>
            <w:bookmarkStart w:id="23" w:name="__Fieldmark__11_3131942076"/>
            <w:bookmarkEnd w:id="23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.30 - 6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3131942076"/>
            <w:bookmarkStart w:id="25" w:name="__Fieldmark__12_3131942076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6.00 - 6.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3131942076"/>
            <w:bookmarkStart w:id="27" w:name="__Fieldmark__13_3131942076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Any of the above times are suitable  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28" w:name="__Fieldmark__14_3131942076"/>
            <w:bookmarkStart w:id="29" w:name="__Fieldmark__14_3131942076"/>
            <w:bookmarkEnd w:id="29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gned Parent/Carer (paper copy only)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  <w:t>PARENT EMAIL ADDRESS (essential)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te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aper copies are available from the school office by reques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continuous"/>
      <w:pgSz w:w="12240" w:h="15840"/>
      <w:pgMar w:left="1260" w:right="1041" w:gutter="0" w:header="0" w:top="142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nings5@st-peters.notts.sch.uk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41:00Z</dcterms:created>
  <dc:creator>Staff</dc:creator>
  <dc:description/>
  <cp:keywords/>
  <dc:language>en-US</dc:language>
  <cp:lastModifiedBy>Joshua Jennings</cp:lastModifiedBy>
  <cp:lastPrinted>2020-09-28T15:08:00Z</cp:lastPrinted>
  <dcterms:modified xsi:type="dcterms:W3CDTF">2020-09-29T10:41:00Z</dcterms:modified>
  <cp:revision>2</cp:revision>
  <dc:subject/>
  <dc:title>PARENTS EVENING</dc:title>
</cp:coreProperties>
</file>