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NTPreCursive;Calibri" w:hAnsi="NTPreCursive;Calibri" w:cs="NTPreCursive;Calibri"/>
          <w:b/>
          <w:b/>
          <w:sz w:val="36"/>
          <w:szCs w:val="36"/>
        </w:rPr>
      </w:pPr>
      <w:r>
        <w:rPr>
          <w:rFonts w:cs="NTPreCursive;Calibri" w:ascii="NTPreCursive;Calibri" w:hAnsi="NTPreCursive;Calibri"/>
          <w:b/>
          <w:sz w:val="36"/>
          <w:szCs w:val="36"/>
        </w:rPr>
      </w:r>
    </w:p>
    <w:p>
      <w:pPr>
        <w:pStyle w:val="TextBody"/>
        <w:rPr>
          <w:rFonts w:ascii="NTPreCursive;Calibri" w:hAnsi="NTPreCursive;Calibri" w:cs="NTPreCursive;Calibri"/>
          <w:b/>
          <w:b/>
          <w:sz w:val="36"/>
          <w:szCs w:val="36"/>
        </w:rPr>
      </w:pPr>
      <w:r>
        <w:rPr>
          <w:rFonts w:cs="NTPreCursive;Calibri" w:ascii="NTPreCursive;Calibri" w:hAnsi="NTPreCursive;Calibri"/>
          <w:b/>
          <w:sz w:val="36"/>
          <w:szCs w:val="36"/>
        </w:rPr>
        <w:t>St. Peter’s Academy – Weekly newsletter (UKS2 Mrs Parry)</w:t>
      </w:r>
    </w:p>
    <w:p>
      <w:pPr>
        <w:pStyle w:val="Normal"/>
        <w:rPr>
          <w:rFonts w:ascii="NTPreCursive;Calibri" w:hAnsi="NTPreCursive;Calibri" w:cs="Times New Roman"/>
          <w:sz w:val="36"/>
          <w:szCs w:val="36"/>
        </w:rPr>
      </w:pPr>
      <w:r>
        <w:rPr>
          <w:rFonts w:cs="Times New Roman" w:ascii="NTPreCursive;Calibri" w:hAnsi="NTPreCursive;Calibr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18934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3226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TPreCursive;Calibri" w:hAnsi="NTPreCursive;Calibri" w:cs="NTPreCursive;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;Calibri" w:ascii="NTPreCursive;Calibri" w:hAnsi="NTPreCursive;Calibri"/>
                                      <w:b/>
                                      <w:szCs w:val="28"/>
                                    </w:rPr>
                                    <w:t>UKS2 Staf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TPreCursive;Calibri" w:hAnsi="NTPreCursive;Calibri" w:cs="NTPreCursive;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;Calibri" w:ascii="NTPreCursive;Calibri" w:hAnsi="NTPreCursive;Calibri"/>
                                      <w:szCs w:val="28"/>
                                    </w:rPr>
                                    <w:t xml:space="preserve">Mrs. Parry – Year 5 teacher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TPreCursive;Calibri" w:hAnsi="NTPreCursive;Calibri" w:cs="NTPreCursive;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;Calibri" w:ascii="NTPreCursive;Calibri" w:hAnsi="NTPreCursive;Calibri"/>
                                      <w:szCs w:val="28"/>
                                    </w:rPr>
                                    <w:t>Mrs Smith – Teaching Support (HLT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TPreCursive;Calibri" w:hAnsi="NTPreCursive;Calibri" w:cs="NTPreCursive;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;Calibri" w:ascii="NTPreCursive;Calibri" w:hAnsi="NTPreCursive;Calibri"/>
                                      <w:szCs w:val="28"/>
                                    </w:rPr>
                                    <w:t xml:space="preserve">Miss. Walton – Year 6 Teacher 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TPreCursive;Calibri" w:hAnsi="NTPreCursive;Calibri" w:cs="NTPreCursive;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;Calibri" w:ascii="NTPreCursive;Calibri" w:hAnsi="NTPreCursive;Calibri"/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5290" cy="349250"/>
                                        <wp:effectExtent l="0" t="0" r="0" b="0"/>
                                        <wp:docPr id="2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290" cy="34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ate: Friday 5</w:t>
                                  </w:r>
                                  <w:r>
                                    <w:rPr>
                                      <w:rFonts w:cs="NTPreCursive;Calibri" w:ascii="NTPreCursive;Calibri" w:hAnsi="NTPreCursive;Calibri"/>
                                      <w:b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NTPreCursive;Calibri" w:ascii="NTPreCursive;Calibri" w:hAnsi="NTPreCursive;Calibri"/>
                                      <w:b/>
                                      <w:szCs w:val="28"/>
                                    </w:rPr>
                                    <w:t xml:space="preserve"> January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6.4pt;mso-wrap-distance-left:9pt;mso-wrap-distance-right:9pt;mso-wrap-distance-top:0pt;mso-wrap-distance-bottom:0pt;margin-top:4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  <w:gridCol w:w="3226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B2B2" w:val="clear"/>
                          </w:tcPr>
                          <w:p>
                            <w:pPr>
                              <w:pStyle w:val="Normal"/>
                              <w:rPr>
                                <w:rFonts w:ascii="NTPreCursive;Calibri" w:hAnsi="NTPreCursive;Calibri" w:cs="NTPreCursive;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NTPreCursive;Calibri" w:ascii="NTPreCursive;Calibri" w:hAnsi="NTPreCursive;Calibri"/>
                                <w:b/>
                                <w:szCs w:val="28"/>
                              </w:rPr>
                              <w:t>UKS2 Staf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;Calibri" w:hAnsi="NTPreCursive;Calibri" w:cs="NTPreCursive;Calibri"/>
                                <w:szCs w:val="28"/>
                              </w:rPr>
                            </w:pPr>
                            <w:r>
                              <w:rPr>
                                <w:rFonts w:cs="NTPreCursive;Calibri" w:ascii="NTPreCursive;Calibri" w:hAnsi="NTPreCursive;Calibri"/>
                                <w:szCs w:val="28"/>
                              </w:rPr>
                              <w:t xml:space="preserve">Mrs. Parry – Year 5 teacher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;Calibri" w:hAnsi="NTPreCursive;Calibri" w:cs="NTPreCursive;Calibri"/>
                                <w:szCs w:val="28"/>
                              </w:rPr>
                            </w:pPr>
                            <w:r>
                              <w:rPr>
                                <w:rFonts w:cs="NTPreCursive;Calibri" w:ascii="NTPreCursive;Calibri" w:hAnsi="NTPreCursive;Calibri"/>
                                <w:szCs w:val="28"/>
                              </w:rPr>
                              <w:t>Mrs Smith – Teaching Support (HL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;Calibri" w:hAnsi="NTPreCursive;Calibri" w:cs="NTPreCursive;Calibri"/>
                                <w:szCs w:val="28"/>
                              </w:rPr>
                            </w:pPr>
                            <w:r>
                              <w:rPr>
                                <w:rFonts w:cs="NTPreCursive;Calibri" w:ascii="NTPreCursive;Calibri" w:hAnsi="NTPreCursive;Calibri"/>
                                <w:szCs w:val="28"/>
                              </w:rPr>
                              <w:t xml:space="preserve">Miss. Walton – Year 6 Teacher  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B2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;Calibri" w:hAnsi="NTPreCursive;Calibri" w:cs="NTPreCursive;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NTPreCursive;Calibri" w:ascii="NTPreCursive;Calibri" w:hAnsi="NTPreCursive;Calibri"/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415290" cy="349250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ate: Friday 5</w:t>
                            </w:r>
                            <w:r>
                              <w:rPr>
                                <w:rFonts w:cs="NTPreCursive;Calibri" w:ascii="NTPreCursive;Calibri" w:hAnsi="NTPreCursive;Calibri"/>
                                <w:b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NTPreCursive;Calibri" w:ascii="NTPreCursive;Calibri" w:hAnsi="NTPreCursive;Calibri"/>
                                <w:b/>
                                <w:szCs w:val="28"/>
                              </w:rPr>
                              <w:t xml:space="preserve"> January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PreCursive;Calibri" w:hAnsi="NTPreCursive;Calibri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b/>
                <w:bCs/>
                <w:sz w:val="28"/>
                <w:szCs w:val="28"/>
                <w:lang w:eastAsia="en-GB"/>
              </w:rPr>
              <w:t xml:space="preserve">Spring 1 Newsletter #1 </w:t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b/>
                <w:bCs/>
                <w:sz w:val="28"/>
                <w:szCs w:val="28"/>
                <w:lang w:eastAsia="en-GB"/>
              </w:rPr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 xml:space="preserve">I thought I would take the chance to introduce myself. My name is Mrs Parry and I have been teaching for over 20 years however, I only moved to Nottinghamshire in August. I have had a fantastic few days getting to know year 5 and learning more about St Peter’s. Please feel free to email the school office if you have any questions for me. </w:t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b/>
                <w:bCs/>
                <w:sz w:val="28"/>
                <w:szCs w:val="28"/>
                <w:lang w:eastAsia="en-GB"/>
              </w:rPr>
              <w:t>Messages:</w:t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What have we been up to this week?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Learning new routines and expectation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Writing a wishing story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Converting between mixed numbers and improper fractions and vice versa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Looking at Inuit artists and picking our favourite piece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Spanish clothes</w:t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 xml:space="preserve">Although it’s been a short week, we have been very busy! I would like to say a huge thank you to the children for the warm welcome and their enthusiasm. </w:t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Reminders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PE is now on Thursday and Friday. On Friday children should come to school in their PE kits but bring their school clothes with them to change into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 xml:space="preserve">Just a reminder that children should not be wearing jewellery in school, this includes friendship bracelets. Please see the uniform expectations on the school website for further information: </w:t>
            </w:r>
            <w:hyperlink r:id="rId4">
              <w:r>
                <w:rPr>
                  <w:rStyle w:val="InternetLink"/>
                </w:rPr>
                <w:t>School Uniform | St. Peter's C of E Academy (eastbridgfordstpeters.co.uk)</w:t>
              </w:r>
            </w:hyperlink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Homework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Spellings – this week the children will be bringing home individual spellings which they will be tested on next week.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Maths – Changing mixed numbers to improper fraction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English – The Log Cabin reading activity</w:t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6"/>
                <w:szCs w:val="26"/>
                <w:lang w:eastAsia="en-GB"/>
              </w:rPr>
            </w:pPr>
            <w:r>
              <w:rPr>
                <w:rFonts w:cs="Calibri" w:ascii="NTPreCursive;Calibri" w:hAnsi="NTPreCursive;Calibri"/>
                <w:sz w:val="26"/>
                <w:szCs w:val="26"/>
                <w:lang w:eastAsia="en-GB"/>
              </w:rPr>
            </w:r>
          </w:p>
        </w:tc>
      </w:tr>
      <w:tr>
        <w:trPr>
          <w:trHeight w:val="11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PreCursive;Calibri" w:hAnsi="NTPreCursive;Calibri" w:cs="Calibri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cs="Calibri" w:ascii="NTPreCursive;Calibri" w:hAnsi="NTPreCursive;Calibri"/>
                <w:b/>
                <w:bCs/>
                <w:sz w:val="26"/>
                <w:szCs w:val="26"/>
                <w:lang w:eastAsia="en-GB"/>
              </w:rPr>
              <w:t>Key dates are available on the Headteacher Newsletter and the weekly newsletter at a glance. See below here:</w:t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6"/>
                <w:szCs w:val="26"/>
                <w:lang w:eastAsia="en-GB"/>
              </w:rPr>
            </w:pPr>
            <w:hyperlink r:id="rId5">
              <w:r>
                <w:rPr>
                  <w:rStyle w:val="InternetLink"/>
                  <w:rFonts w:cs="Calibri" w:ascii="NTPreCursive;Calibri" w:hAnsi="NTPreCursive;Calibri"/>
                  <w:sz w:val="26"/>
                  <w:szCs w:val="26"/>
                  <w:lang w:eastAsia="en-GB"/>
                </w:rPr>
                <w:t>https://www.eastbridgfordstpeters.co.uk/weekly-newsletters-20232024/</w:t>
              </w:r>
            </w:hyperlink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6"/>
                <w:szCs w:val="26"/>
                <w:lang w:eastAsia="en-GB"/>
              </w:rPr>
            </w:pPr>
            <w:hyperlink r:id="rId6">
              <w:r>
                <w:rPr>
                  <w:rStyle w:val="InternetLink"/>
                  <w:rFonts w:cs="Calibri" w:ascii="NTPreCursive;Calibri" w:hAnsi="NTPreCursive;Calibri"/>
                  <w:sz w:val="26"/>
                  <w:szCs w:val="26"/>
                  <w:lang w:eastAsia="en-GB"/>
                </w:rPr>
                <w:t>https://www.eastbridgfordstpeters.co.uk/stream/newsletters/full/1/-//</w:t>
              </w:r>
            </w:hyperlink>
            <w:r>
              <w:rPr>
                <w:rFonts w:cs="Calibri" w:ascii="NTPreCursive;Calibri" w:hAnsi="NTPreCursive;Calibri"/>
                <w:sz w:val="26"/>
                <w:szCs w:val="26"/>
                <w:lang w:eastAsia="en-GB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Calibri" w:hAnsi="NTPreCursive;Calibri" w:cs="NTPreCursive;Calibri"/>
                <w:b/>
                <w:b/>
                <w:bCs/>
                <w:color w:val="7030A0"/>
                <w:sz w:val="26"/>
                <w:szCs w:val="26"/>
                <w:lang w:eastAsia="en-GB"/>
              </w:rPr>
            </w:pPr>
            <w:r>
              <w:rPr>
                <w:rFonts w:cs="NTPreCursive;Calibri" w:ascii="NTPreCursive;Calibri" w:hAnsi="NTPreCursive;Calibri"/>
                <w:b/>
                <w:bCs/>
                <w:color w:val="7030A0"/>
                <w:sz w:val="26"/>
                <w:szCs w:val="26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NTPreCursive;Calibri" w:hAnsi="NTPreCursive;Calibri" w:cs="NTPreCursive;Calibri"/>
          <w:sz w:val="36"/>
          <w:szCs w:val="36"/>
        </w:rPr>
      </w:pPr>
      <w:r>
        <w:rPr>
          <w:rFonts w:cs="NTPreCursive;Calibri" w:ascii="NTPreCursive;Calibri" w:hAnsi="NTPreCursive;Calibri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NTPreCursive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eastbridgfordstpeters.co.uk/school-uniform/" TargetMode="External"/><Relationship Id="rId5" Type="http://schemas.openxmlformats.org/officeDocument/2006/relationships/hyperlink" Target="https://www.eastbridgfordstpeters.co.uk/weekly-newsletters-20232024/" TargetMode="External"/><Relationship Id="rId6" Type="http://schemas.openxmlformats.org/officeDocument/2006/relationships/hyperlink" Target="https://www.eastbridgfordstpeters.co.uk/stream/newsletters/full/1/-/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2:10:00Z</dcterms:created>
  <dc:creator>Julie Marston</dc:creator>
  <dc:description/>
  <cp:keywords/>
  <dc:language>en-US</dc:language>
  <cp:lastModifiedBy>Lynn Parry</cp:lastModifiedBy>
  <cp:lastPrinted>2023-12-14T13:07:00Z</cp:lastPrinted>
  <dcterms:modified xsi:type="dcterms:W3CDTF">2024-01-04T22:10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