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TPreCursive;Calibri" w:hAnsi="NTPreCursive;Calibri" w:cs="NTPreCursive;Calibri"/>
          <w:b/>
          <w:b/>
          <w:sz w:val="36"/>
          <w:szCs w:val="36"/>
        </w:rPr>
      </w:pPr>
      <w:r>
        <w:rPr>
          <w:rFonts w:cs="NTPreCursive;Calibri" w:ascii="NTPreCursive;Calibri" w:hAnsi="NTPreCursive;Calibri"/>
          <w:b/>
          <w:sz w:val="36"/>
          <w:szCs w:val="36"/>
        </w:rPr>
      </w:r>
    </w:p>
    <w:p>
      <w:pPr>
        <w:pStyle w:val="TextBody"/>
        <w:rPr>
          <w:rFonts w:ascii="NTPreCursive;Calibri" w:hAnsi="NTPreCursive;Calibri" w:cs="NTPreCursive;Calibri"/>
          <w:b/>
          <w:b/>
          <w:sz w:val="36"/>
          <w:szCs w:val="36"/>
        </w:rPr>
      </w:pPr>
      <w:r>
        <w:rPr>
          <w:rFonts w:cs="NTPreCursive;Calibri" w:ascii="NTPreCursive;Calibri" w:hAnsi="NTPreCursive;Calibri"/>
          <w:b/>
          <w:sz w:val="36"/>
          <w:szCs w:val="36"/>
        </w:rPr>
        <w:t>St. Peter’s Academy – Weekly newsletter (UKS2 Mrs Parry)</w:t>
      </w:r>
    </w:p>
    <w:p>
      <w:pPr>
        <w:pStyle w:val="Normal"/>
        <w:rPr>
          <w:rFonts w:ascii="NTPreCursive;Calibri" w:hAnsi="NTPreCursive;Calibri" w:cs="Times New Roman"/>
          <w:sz w:val="36"/>
          <w:szCs w:val="36"/>
        </w:rPr>
      </w:pPr>
      <w:r>
        <w:rPr>
          <w:rFonts w:cs="Times New Roman" w:ascii="NTPreCursive;Calibri" w:hAnsi="NTPreCursive;Calibr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8934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226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t>UKS2 Staf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 xml:space="preserve">Mrs. Parry – Year 5 teacher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>Mrs Smith – Teaching Support (HL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TPreCursive;Calibri" w:hAnsi="NTPreCursive;Calibri" w:cs="NTPreCursive;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szCs w:val="28"/>
                                    </w:rPr>
                                    <w:t xml:space="preserve">Miss. Walton – Year 6 Teacher 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B2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;Calibri" w:hAnsi="NTPreCursive;Calibri" w:cs="NTPreCursive;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5290" cy="349250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34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te: Friday 12</w:t>
                                  </w: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NTPreCursive;Calibri" w:ascii="NTPreCursive;Calibri" w:hAnsi="NTPreCursive;Calibri"/>
                                      <w:b/>
                                      <w:szCs w:val="28"/>
                                    </w:rPr>
                                    <w:t xml:space="preserve"> January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6.4pt;mso-wrap-distance-left:9pt;mso-wrap-distance-right:9pt;mso-wrap-distance-top:0pt;mso-wrap-distance-bottom:0pt;margin-top:4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3226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B2B2" w:val="clear"/>
                          </w:tcPr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t>UKS2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 xml:space="preserve">Mrs. Parry – Year 5 teache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>Mrs Smith – Teaching Support (HL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PreCursive;Calibri" w:hAnsi="NTPreCursive;Calibri" w:cs="NTPreCursive;Calibri"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szCs w:val="28"/>
                              </w:rPr>
                              <w:t xml:space="preserve">Miss. Walton – Year 6 Teacher 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B2B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;Calibri" w:hAnsi="NTPreCursive;Calibri" w:cs="NTPreCursive;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415290" cy="34925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ate: Friday 12</w:t>
                            </w: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NTPreCursive;Calibri" w:ascii="NTPreCursive;Calibri" w:hAnsi="NTPreCursive;Calibri"/>
                                <w:b/>
                                <w:szCs w:val="28"/>
                              </w:rPr>
                              <w:t xml:space="preserve"> January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8"/>
                <w:szCs w:val="28"/>
                <w:lang w:eastAsia="en-GB"/>
              </w:rPr>
              <w:t xml:space="preserve">Spring 1 Newsletter #2 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We have had a busy week and are really getting into the swing of our new routines. Well done to the children for working hard and making great progress in Maths this week.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What have we been up to this week?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Investigating our wishing story – The Old Mill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Comparing and ordering fractions by using common numerators and denominator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Using stencils in ar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Learning about explorers who have been to Antarctic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Understanding the history of bridge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Using spreadsheets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Reminders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PE is on Thursday and Friday. On Friday children should come to school in their PE kits but bring their school clothes with them to change into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Children should be reading regularly at home and writing this in their diaries</w:t>
            </w:r>
          </w:p>
          <w:p>
            <w:pPr>
              <w:pStyle w:val="Normal"/>
              <w:ind w:left="720" w:hanging="0"/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Homework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Spellings – this week the children will bring home groups spelling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Maths – Comparing and ordering fractions less than 1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NTPreCursive;Calibri" w:hAnsi="NTPreCursive;Calibri" w:cs="Calibri"/>
                <w:sz w:val="28"/>
                <w:szCs w:val="28"/>
                <w:lang w:eastAsia="en-GB"/>
              </w:rPr>
            </w:pPr>
            <w:r>
              <w:rPr>
                <w:rFonts w:cs="Calibri" w:ascii="NTPreCursive;Calibri" w:hAnsi="NTPreCursive;Calibri"/>
                <w:sz w:val="28"/>
                <w:szCs w:val="28"/>
                <w:lang w:eastAsia="en-GB"/>
              </w:rPr>
              <w:t>English – Ernest Shackleton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r>
              <w:rPr>
                <w:rFonts w:cs="Calibri" w:ascii="NTPreCursive;Calibri" w:hAnsi="NTPreCursive;Calibri"/>
                <w:sz w:val="26"/>
                <w:szCs w:val="26"/>
                <w:lang w:eastAsia="en-GB"/>
              </w:rPr>
            </w:r>
          </w:p>
        </w:tc>
      </w:tr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;Calibri" w:hAnsi="NTPreCursive;Calibri" w:cs="Calibri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Calibri" w:ascii="NTPreCursive;Calibri" w:hAnsi="NTPreCursive;Calibri"/>
                <w:b/>
                <w:bCs/>
                <w:sz w:val="26"/>
                <w:szCs w:val="26"/>
                <w:lang w:eastAsia="en-GB"/>
              </w:rPr>
              <w:t>Key dates are available on the Headteacher Newsletter and the weekly newsletter at a glance. See below here:</w:t>
            </w:r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hyperlink r:id="rId4">
              <w:r>
                <w:rPr>
                  <w:rStyle w:val="InternetLink"/>
                  <w:rFonts w:cs="Calibri" w:ascii="NTPreCursive;Calibri" w:hAnsi="NTPreCursive;Calibri"/>
                  <w:sz w:val="26"/>
                  <w:szCs w:val="26"/>
                  <w:lang w:eastAsia="en-GB"/>
                </w:rPr>
                <w:t>https://www.eastbridgfordstpeters.co.uk/weekly-newsletters-20232024/</w:t>
              </w:r>
            </w:hyperlink>
          </w:p>
          <w:p>
            <w:pPr>
              <w:pStyle w:val="Normal"/>
              <w:textAlignment w:val="baseline"/>
              <w:rPr>
                <w:rFonts w:ascii="NTPreCursive;Calibri" w:hAnsi="NTPreCursive;Calibri" w:cs="Calibri"/>
                <w:sz w:val="26"/>
                <w:szCs w:val="26"/>
                <w:lang w:eastAsia="en-GB"/>
              </w:rPr>
            </w:pPr>
            <w:hyperlink r:id="rId5">
              <w:r>
                <w:rPr>
                  <w:rStyle w:val="InternetLink"/>
                  <w:rFonts w:cs="Calibri" w:ascii="NTPreCursive;Calibri" w:hAnsi="NTPreCursive;Calibri"/>
                  <w:sz w:val="26"/>
                  <w:szCs w:val="26"/>
                  <w:lang w:eastAsia="en-GB"/>
                </w:rPr>
                <w:t>https://www.eastbridgfordstpeters.co.uk/stream/newsletters/full/1/-//</w:t>
              </w:r>
            </w:hyperlink>
            <w:r>
              <w:rPr>
                <w:rFonts w:cs="Calibri" w:ascii="NTPreCursive;Calibri" w:hAnsi="NTPreCursive;Calibri"/>
                <w:sz w:val="26"/>
                <w:szCs w:val="26"/>
                <w:lang w:eastAsia="en-GB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Calibri" w:hAnsi="NTPreCursive;Calibri" w:cs="NTPreCursive;Calibri"/>
                <w:b/>
                <w:b/>
                <w:bCs/>
                <w:color w:val="7030A0"/>
                <w:sz w:val="26"/>
                <w:szCs w:val="26"/>
                <w:lang w:eastAsia="en-GB"/>
              </w:rPr>
            </w:pPr>
            <w:r>
              <w:rPr>
                <w:rFonts w:cs="NTPreCursive;Calibri" w:ascii="NTPreCursive;Calibri" w:hAnsi="NTPreCursive;Calibri"/>
                <w:b/>
                <w:bCs/>
                <w:color w:val="7030A0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NTPreCursive;Calibri" w:hAnsi="NTPreCursive;Calibri" w:cs="NTPreCursive;Calibri"/>
          <w:sz w:val="36"/>
          <w:szCs w:val="36"/>
        </w:rPr>
      </w:pPr>
      <w:r>
        <w:rPr>
          <w:rFonts w:cs="NTPreCursive;Calibri" w:ascii="NTPreCursive;Calibri" w:hAnsi="NTPreCursive;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TPreCursive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astbridgfordstpeters.co.uk/weekly-newsletters-20232024/" TargetMode="External"/><Relationship Id="rId5" Type="http://schemas.openxmlformats.org/officeDocument/2006/relationships/hyperlink" Target="https://www.eastbridgfordstpeters.co.uk/stream/newsletters/full/1/-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55:00Z</dcterms:created>
  <dc:creator>Julie Marston</dc:creator>
  <dc:description/>
  <cp:keywords/>
  <dc:language>en-US</dc:language>
  <cp:lastModifiedBy>Lynn Parry</cp:lastModifiedBy>
  <cp:lastPrinted>2024-01-04T14:19:00Z</cp:lastPrinted>
  <dcterms:modified xsi:type="dcterms:W3CDTF">2024-01-11T20:55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