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457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8.04.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return of the homework letter. Children have promised to take them home, show parents and actually read them!  We have had a great week and also enjoyed starting on our Ancient Greek topic.  Thank you to all the children who have completed the challenge so far (GWR styl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 studied:</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ICT Charity Research</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I Decision – My profile</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Sparkyard Music </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Homophones and definition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ortal story Cold Write</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Measured angles and classified them</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Time Slip Scarab comprehension</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Definition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oem</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E.</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Tenni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Lots mo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children keep a record of their learning in their diary and I would be really happy if you could sign it each week, thank you.</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For homework this week, I would like everyone to do the angles challenge attached. Please pick the level that is suitable for your knowledge and understanding. In English, we have been looking at The Time Slip Scarab Story concentrating on features of literary techniques and grammar. For homework, I would like everyone to complete both sides of the apostrophe for possession sheet as we are still struggling with this. I have also enclosed another copy of the NC Year 5 and 6 spellings.  Please can you spend some time going over these. We practise them daily in class but I think children need to revisit them regularly.Study Club on Thursday nights after school runs from 3.30 to 4.430 and provides an opportunity for children to do their homework, catch up with things in class or go over things that they find difficult. I have a Toot Hill pupil helping who is excellent at explaining maths! Please take advantage of this opportunity, the children who come really enjoy it!</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Cs/>
                <w:iCs/>
                <w:sz w:val="22"/>
                <w:szCs w:val="22"/>
              </w:rPr>
            </w:pPr>
            <w:r>
              <w:rPr>
                <w:rFonts w:cs="SassoonPrimaryInfant" w:ascii="SassoonPrimaryInfant" w:hAnsi="SassoonPrimaryInfant"/>
                <w:b/>
                <w:i/>
                <w:sz w:val="22"/>
                <w:szCs w:val="22"/>
              </w:rPr>
              <w:t>All homework due in Friday 5</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May.  </w:t>
            </w:r>
            <w:r>
              <w:rPr>
                <w:rFonts w:cs="SassoonPrimaryInfant" w:ascii="SassoonPrimaryInfant" w:hAnsi="SassoonPrimaryInfant"/>
                <w:bCs/>
                <w:iCs/>
                <w:sz w:val="22"/>
                <w:szCs w:val="22"/>
              </w:rPr>
              <w:t>We mark together in class.</w:t>
            </w:r>
          </w:p>
        </w:tc>
      </w:tr>
    </w:tbl>
    <w:p>
      <w:pPr>
        <w:pStyle w:val="Normal"/>
        <w:numPr>
          <w:ilvl w:val="0"/>
          <w:numId w:val="3"/>
        </w:numPr>
        <w:tabs>
          <w:tab w:val="clear" w:pos="720"/>
          <w:tab w:val="left" w:pos="-360" w:leader="none"/>
        </w:tabs>
        <w:ind w:left="180" w:hanging="1080"/>
        <w:rPr/>
      </w:pPr>
      <w:r>
        <w:rPr>
          <w:sz w:val="18"/>
          <w:szCs w:val="18"/>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3"/>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footerReference w:type="default" r:id="rId4"/>
      <w:type w:val="nextPage"/>
      <w:pgSz w:w="11906" w:h="16838"/>
      <w:pgMar w:left="1797" w:right="1797" w:gutter="0" w:header="0" w:top="902"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ame ………………………………………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8:00Z</dcterms:created>
  <dc:creator>Julie Marston</dc:creator>
  <dc:description/>
  <cp:keywords/>
  <dc:language>en-US</dc:language>
  <cp:lastModifiedBy>J Marston</cp:lastModifiedBy>
  <cp:lastPrinted>2023-04-28T14:19:00Z</cp:lastPrinted>
  <dcterms:modified xsi:type="dcterms:W3CDTF">2023-04-28T13:47:00Z</dcterms:modified>
  <cp:revision>4</cp:revision>
  <dc:subject/>
  <dc:title>St</dc:title>
</cp:coreProperties>
</file>