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SassoonPrimaryInfant;Times New Roman" w:hAnsi="SassoonPrimaryInfant;Times New Roman" w:cs="SassoonPrimaryInfant;Times New Roman"/>
          <w:b/>
          <w:b/>
          <w:sz w:val="24"/>
          <w:szCs w:val="2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2505</wp:posOffset>
            </wp:positionH>
            <wp:positionV relativeFrom="paragraph">
              <wp:posOffset>-104775</wp:posOffset>
            </wp:positionV>
            <wp:extent cx="1189990" cy="6686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4" t="22456" r="60348" b="1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161925</wp:posOffset>
            </wp:positionV>
            <wp:extent cx="781050" cy="65722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assoonPrimaryInfant;Times New Roman" w:hAnsi="SassoonPrimaryInfant;Times New Roman" w:cs="SassoonPrimaryInfant;Times New Roman"/>
          <w:b/>
          <w:b/>
          <w:sz w:val="24"/>
          <w:szCs w:val="26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szCs w:val="26"/>
        </w:rPr>
        <w:t>St. Peter’s Academy – Upper KS2 Team Weekly Newsletter</w:t>
      </w:r>
    </w:p>
    <w:p>
      <w:pPr>
        <w:pStyle w:val="TextBody"/>
        <w:rPr>
          <w:rFonts w:ascii="SassoonPrimaryInfant;Times New Roman" w:hAnsi="SassoonPrimaryInfant;Times New Roman" w:cs="SassoonPrimaryInfant;Times New Roman"/>
          <w:b/>
          <w:b/>
          <w:sz w:val="24"/>
          <w:szCs w:val="26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szCs w:val="2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240"/>
        <w:gridCol w:w="2271"/>
      </w:tblGrid>
      <w:tr>
        <w:trPr>
          <w:trHeight w:val="7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UKS2 Teachers/Teaching Partners: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>Mrs. Marston Class 5 Teach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>Miss. Brownley Class 5/6 Teach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>Miss. McHugh Class 6 Teach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>Mrs. Smith UKS2 Teaching Part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 xml:space="preserve">Homework Subject: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>English, Maths and Times tabl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Thursday 21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  <w:vertAlign w:val="superscript"/>
              </w:rPr>
              <w:t>st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 xml:space="preserve"> Septemb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Due – Thursday 28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 xml:space="preserve"> September 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Times New Roman"/>
          <w:sz w:val="4"/>
          <w:szCs w:val="26"/>
        </w:rPr>
      </w:pPr>
      <w:r>
        <w:rPr>
          <w:rFonts w:cs="Times New Roman" w:ascii="SassoonPrimaryInfant;Times New Roman" w:hAnsi="SassoonPrimaryInfant;Times New Roman"/>
          <w:sz w:val="4"/>
          <w:szCs w:val="2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>Flintham Show Help Requests: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We would appreciate any offers of help for the Flintham Show, which is Thursday 28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September. We will need at least 3 helpers for each UKS2 class. Thank you in advance for your support </w:t>
            </w:r>
            <w:r>
              <w:rPr>
                <w:rFonts w:eastAsia="Wingdings" w:cs="Wingdings" w:ascii="Wingdings" w:hAnsi="Wingdings"/>
                <w:szCs w:val="26"/>
              </w:rPr>
              <w:t>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 xml:space="preserve">Homework: 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Year 5: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Maths – Formal methods of addition and subtraction calculations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English – Similes and metaphors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Times tables – 2 times table grids (maximum of 10 minutes each).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Year 6: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Maths – Written addition and subtraction calculations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English – Complex sentences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Times tables – 2 times table grids (maximum of 10 minutes each).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szCs w:val="26"/>
              </w:rPr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szCs w:val="26"/>
              </w:rPr>
              <w:t>To be handed in Thursday 28</w:t>
            </w:r>
            <w:r>
              <w:rPr>
                <w:rFonts w:cs="SassoonPrimaryInfant;Times New Roman" w:ascii="SassoonPrimaryInfant;Times New Roman" w:hAnsi="SassoonPrimaryInfant;Times New Roman"/>
                <w:b/>
                <w:i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b/>
                <w:i/>
                <w:szCs w:val="26"/>
              </w:rPr>
              <w:t xml:space="preserve"> September (or before).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>Weekly and General Reminders: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PE is on Wednesday and Friday (both outdoor)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All UKS2 – Image Theatre afternoon (in school) – The Selfish Giant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All UKS2 – Flintham Show Thursday 28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September 2017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  <w:u w:val="single"/>
              </w:rPr>
              <w:t>Lunchtime clubs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Monday – Chess and Tennis (allocated per child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Tuesday – Football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Wednesday – Lacross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Thursday – Tennis (allocated per child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Friday – Cross Countr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>Dates to note: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YEAR 6 ONLY – 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DARE Life Skills Education (to begin Friday 15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September – Dec 2017)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>YEAR 5 ONLY – Condover Residential 2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vertAlign w:val="superscript"/>
              </w:rPr>
              <w:t>nd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October-5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October 2017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*Future date – SATs week 2018 – Monday 14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May – Thursday 17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May 2018*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*Future date -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YEAR 6 ONLY 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- Year 6 Residential to Whitby – June 27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, 28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and 29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2018*</w:t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i/>
                <w:i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>Homework due in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– Thursday 28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September (or before).</w:t>
            </w:r>
          </w:p>
        </w:tc>
      </w:tr>
    </w:tbl>
    <w:p>
      <w:pPr>
        <w:pStyle w:val="Normal"/>
        <w:ind w:right="-540" w:hanging="0"/>
        <w:rPr>
          <w:rFonts w:ascii="SassoonPrimaryInfant;Times New Roman" w:hAnsi="SassoonPrimaryInfant;Times New Roman" w:cs="SassoonPrimaryInfant;Times New Roman"/>
          <w:b/>
          <w:b/>
          <w:color w:val="7030A0"/>
          <w:sz w:val="2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color w:val="7030A0"/>
          <w:sz w:val="28"/>
          <w:u w:val="single"/>
        </w:rPr>
      </w:r>
    </w:p>
    <w:sectPr>
      <w:type w:val="nextPage"/>
      <w:pgSz w:w="11906" w:h="16838"/>
      <w:pgMar w:left="1797" w:right="1797" w:gutter="0" w:header="0" w:top="902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9:00Z</dcterms:created>
  <dc:creator>Julie Marston</dc:creator>
  <dc:description/>
  <dc:language>en-US</dc:language>
  <cp:lastModifiedBy>Melanie Brownley</cp:lastModifiedBy>
  <cp:lastPrinted>2017-05-25T12:17:00Z</cp:lastPrinted>
  <dcterms:modified xsi:type="dcterms:W3CDTF">2017-09-18T13:49:00Z</dcterms:modified>
  <cp:revision>2</cp:revision>
  <dc:subject/>
  <dc:title>St</dc:title>
</cp:coreProperties>
</file>