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SassoonPrimaryInfant;Times New Roman" w:hAnsi="SassoonPrimaryInfant;Times New Roman" w:cs="SassoonPrimaryInfant;Times New Roman"/>
          <w:b/>
          <w:b/>
          <w:sz w:val="24"/>
          <w:szCs w:val="2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2505</wp:posOffset>
            </wp:positionH>
            <wp:positionV relativeFrom="paragraph">
              <wp:posOffset>-104775</wp:posOffset>
            </wp:positionV>
            <wp:extent cx="1189990" cy="6686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4" t="22456" r="60348" b="1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161925</wp:posOffset>
            </wp:positionV>
            <wp:extent cx="781050" cy="65722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assoonPrimaryInfant;Times New Roman" w:hAnsi="SassoonPrimaryInfant;Times New Roman" w:cs="SassoonPrimaryInfant;Times New Roman"/>
          <w:b/>
          <w:b/>
          <w:sz w:val="24"/>
          <w:szCs w:val="26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26"/>
        </w:rPr>
        <w:t>St. Peter’s Academy – Upper KS2 Team Weekly Newsletter</w:t>
      </w:r>
    </w:p>
    <w:p>
      <w:pPr>
        <w:pStyle w:val="TextBody"/>
        <w:rPr>
          <w:rFonts w:ascii="SassoonPrimaryInfant;Times New Roman" w:hAnsi="SassoonPrimaryInfant;Times New Roman" w:cs="SassoonPrimaryInfant;Times New Roman"/>
          <w:b/>
          <w:b/>
          <w:sz w:val="24"/>
          <w:szCs w:val="26"/>
        </w:rPr>
      </w:pPr>
      <w:r>
        <w:rPr>
          <w:rFonts w:cs="SassoonPrimaryInfant;Times New Roman" w:ascii="SassoonPrimaryInfant;Times New Roman" w:hAnsi="SassoonPrimaryInfant;Times New Roman"/>
          <w:b/>
          <w:sz w:val="24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240"/>
        <w:gridCol w:w="2271"/>
      </w:tblGrid>
      <w:tr>
        <w:trPr>
          <w:trHeight w:val="7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UKS2 Teachers/Teaching Partners: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 xml:space="preserve">Mrs. Marston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Miss. Brownle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 xml:space="preserve">Miss. McHugh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Mrs Ridgwa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2"/>
                <w:szCs w:val="26"/>
              </w:rPr>
              <w:t>Mrs. Smith UKS2 Teaching Part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 xml:space="preserve">Homework Subject: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Math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English (Harvest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Times Table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 xml:space="preserve">Date: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Thursday 12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 xml:space="preserve"> Octob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Due: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2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>Thursday 19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2"/>
                <w:szCs w:val="26"/>
              </w:rPr>
              <w:t xml:space="preserve"> October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Times New Roman"/>
          <w:sz w:val="4"/>
          <w:szCs w:val="26"/>
        </w:rPr>
      </w:pPr>
      <w:r>
        <w:rPr>
          <w:rFonts w:cs="Times New Roman" w:ascii="SassoonPrimaryInfant;Times New Roman" w:hAnsi="SassoonPrimaryInfant;Times New Roman"/>
          <w:sz w:val="4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This Week: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On Wednesday, we all took part in the Jesse Tree Day. All children watched a performance of David and Goliath and created an emblem to represent the story for our school tree. Also, we all put on a performance (for the rest of the school) based on another story from the Bible we learnt about in our classes. It was a great day and all children put in a lot of hard work.</w:t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 xml:space="preserve">Homework: 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Maths – ‘Bus Stop’ method for division. Minimum of 10 calculations.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English – Learn the performance poem for our Harvest performance next Tuesday (17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October)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2 times table grids (maximum of 10 minutes each).</w:t>
            </w:r>
          </w:p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Weekly and General Reminders: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PE is on Wednesday and Friday (both outdoor)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Harvest Festival 17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October in church – parents / carers invited.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  <w:u w:val="single"/>
              </w:rPr>
              <w:t>Lunchtime clubs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Monday – Ches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Tuesday – Football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Wednesday – Lacross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Thursday – Tennis (allocated per child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Friday – Cross Countr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Dates to note: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YEAR 6 ONLY – 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DARE Life Skills Education (to begin Friday 15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September – Dec 2017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>*</w:t>
            </w:r>
            <w:r>
              <w:rPr>
                <w:rFonts w:cs="SassoonPrimaryInfant;Times New Roman" w:ascii="SassoonPrimaryInfant;Times New Roman" w:hAnsi="SassoonPrimaryInfant;Times New Roman"/>
                <w:b/>
                <w:i/>
                <w:szCs w:val="26"/>
                <w:u w:val="single"/>
              </w:rPr>
              <w:t>IMPORTANT DATE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– Y6 DARE graduation – Friday 8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December at 2.45pm – ALL PARENTS /CARERS INVITED*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*Future date – Awful Auntie Performance – Friday 17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November 2017 – Permission slip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given to parents/carers</w:t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*Future date – SATs week 2018 – Monday 14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May – Thursday 17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May 2018*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*Future date -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YEAR 6 ONLY 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- Year 6 Residential to Whitby – June 27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>, 28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and 29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szCs w:val="26"/>
              </w:rPr>
              <w:t xml:space="preserve"> 2018*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Cs w:val="2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;Times New Roman" w:hAnsi="SassoonPrimaryInfant;Times New Roman" w:cs="SassoonPrimaryInfant;Times New Roman"/>
                <w:i/>
                <w:i/>
                <w:szCs w:val="2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u w:val="single"/>
              </w:rPr>
              <w:t>Homework due in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– Thursday 19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  <w:vertAlign w:val="superscript"/>
              </w:rPr>
              <w:t>th</w:t>
            </w:r>
            <w:r>
              <w:rPr>
                <w:rFonts w:cs="SassoonPrimaryInfant;Times New Roman" w:ascii="SassoonPrimaryInfant;Times New Roman" w:hAnsi="SassoonPrimaryInfant;Times New Roman"/>
                <w:b/>
                <w:szCs w:val="26"/>
              </w:rPr>
              <w:t xml:space="preserve"> October 2017</w:t>
            </w:r>
          </w:p>
        </w:tc>
      </w:tr>
    </w:tbl>
    <w:p>
      <w:pPr>
        <w:pStyle w:val="Normal"/>
        <w:ind w:right="-540" w:hanging="0"/>
        <w:rPr>
          <w:rFonts w:ascii="SassoonPrimaryInfant;Times New Roman" w:hAnsi="SassoonPrimaryInfant;Times New Roman" w:cs="SassoonPrimaryInfant;Times New Roman"/>
          <w:b/>
          <w:b/>
          <w:color w:val="7030A0"/>
          <w:sz w:val="2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color w:val="7030A0"/>
          <w:sz w:val="28"/>
          <w:u w:val="single"/>
        </w:rPr>
      </w:r>
    </w:p>
    <w:sectPr>
      <w:type w:val="nextPage"/>
      <w:pgSz w:w="11906" w:h="16838"/>
      <w:pgMar w:left="1797" w:right="1797" w:gutter="0" w:header="0" w:top="902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Julie Marston</dc:creator>
  <dc:description/>
  <dc:language>en-US</dc:language>
  <cp:lastModifiedBy>Fiona McHugh</cp:lastModifiedBy>
  <cp:lastPrinted>2017-05-25T12:17:00Z</cp:lastPrinted>
  <dcterms:modified xsi:type="dcterms:W3CDTF">2017-10-12T07:05:00Z</dcterms:modified>
  <cp:revision>2</cp:revision>
  <dc:subject/>
  <dc:title>St</dc:title>
</cp:coreProperties>
</file>